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осторожн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ая 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иод освобождения водоёмов от льда, опасным фактором для жизни и здоровья людей, является низкая температура воды. При несчастном случае, когда человек оказывается в воде с температурой – 1-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радусов С, у него есть до пятнадцати минут времени (в зависимости от индивидуальных особенностей организма), чтобы выбраться из воды и обогреться. В таких условиях, люди чаще всего погибают не от гипоксии т. е. недостатка кислорода вследствие утопления, а от переохлаждения. Пока вода недостаточно прогрета, рекомендуется с большой осторожностью пользоваться плавсредствами, особенно надувными лодками, которые могут просто лопнуть или быть проколоты ледяной крошкой или сучьями топляков. Любителям рыбалки надо помнить об этой и других опасностях и быть предельно осторож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Удинский инспекторский участок Центра ГИМС ГУ МЧС России по Иркутской област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00:00Z</dcterms:created>
  <dc:creator>Lenovo User</dc:creator>
  <dc:description/>
  <dc:language>en-US</dc:language>
  <cp:lastModifiedBy>Светлана</cp:lastModifiedBy>
  <dcterms:modified xsi:type="dcterms:W3CDTF">2024-05-03T05:00:00Z</dcterms:modified>
  <cp:revision>2</cp:revision>
  <dc:subject/>
  <dc:title/>
</cp:coreProperties>
</file>