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br/>
        <w:t>план-график</w:t>
      </w:r>
      <w:r>
        <w:rPr/>
        <w:t xml:space="preserve">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лючинского  сельского поселения Усть-Удин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Иркутская область, Усть-Удинский район, д. Ключи , ул. Комарова 4,тел. 8(39545)34-4-17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00282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9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4</w:t>
            </w:r>
            <w:r>
              <w:rPr>
                <w:b/>
                <w:sz w:val="22"/>
                <w:szCs w:val="22"/>
                <w:lang w:val="en-US"/>
              </w:rPr>
              <w:t>68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904"/>
        <w:gridCol w:w="906"/>
        <w:gridCol w:w="706"/>
        <w:gridCol w:w="1275"/>
        <w:gridCol w:w="1414"/>
        <w:gridCol w:w="1031"/>
        <w:gridCol w:w="992"/>
        <w:gridCol w:w="1557"/>
        <w:gridCol w:w="1553"/>
        <w:gridCol w:w="1139"/>
        <w:gridCol w:w="1140"/>
        <w:gridCol w:w="1870"/>
        <w:gridCol w:w="851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Б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ВЭ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ДП</w:t>
            </w:r>
          </w:p>
        </w:tc>
        <w:tc>
          <w:tcPr>
            <w:tcW w:w="10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контра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объем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b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 0104 0020400 500 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5.11.3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511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ка бензина марки АИ-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нзин автомобильный Регуляр - 92 поставка через АЗ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но ГОСТу 51866-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1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1.1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92 01040020400500 2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услуг связи - Интер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услуг связи - Интернет в соответствии с выбранным тарифным план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лимит</w:t>
              <w:softHyphen/>
              <w:t>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6.07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1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010400204005002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услуг по электроснабж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перебойная поставка  электроэнергии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9220104002 0400 500 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азание услуг   приобретение  запасных час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требованиям к качеству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6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 050259300005002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5.11.3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Iceouttxt1"/>
                <w:b/>
                <w:color w:val="000000"/>
                <w:sz w:val="18"/>
                <w:szCs w:val="18"/>
              </w:rPr>
              <w:t>604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водонапорной башни (народный бюджет 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требованиям к качеств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смет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3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.08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08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 05023510500500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4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емонт опор Линия ВЛ-0,4кв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требованиям к качеству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20202999100000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азание услуг по электроснабжению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еребойная поставка электроэнерг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фак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 0409 52247005002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1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кущий ремонт автомобильных дорог общего пользования местного значения          (софинансирование)               (областные субсидии)        итого: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енный ремо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смет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1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2020999100000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готовка объектов коммунальной инфраструк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качеств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ме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490,0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7.201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2202029991000001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11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11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финансирования генеральных планов поселен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качеств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7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Единственный поставщик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lang w:val="ru-RU"/>
        </w:rPr>
      </w:pPr>
      <w:r>
        <w:rPr>
          <w:rStyle w:val="FootnoteCharacters"/>
        </w:rPr>
        <w:t>*</w:t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1">
    <w:name w:val="iceouttxt1"/>
    <w:qFormat/>
    <w:rPr>
      <w:rFonts w:ascii="Arial" w:hAnsi="Arial" w:cs="Arial"/>
      <w:color w:val="666666"/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0:00Z</dcterms:created>
  <dc:creator>КонсультантПлюс</dc:creator>
  <dc:description/>
  <cp:keywords/>
  <dc:language>en-US</dc:language>
  <cp:lastModifiedBy>1</cp:lastModifiedBy>
  <cp:lastPrinted>2012-03-30T18:03:00Z</cp:lastPrinted>
  <dcterms:modified xsi:type="dcterms:W3CDTF">2012-10-31T01:14:00Z</dcterms:modified>
  <cp:revision>21</cp:revision>
  <dc:subject/>
  <dc:title>ФОРМА</dc:title>
</cp:coreProperties>
</file>