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-У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НСКОЕ 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115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 сентября 2024 года                                                                                                      № 10  </w:t>
      </w:r>
    </w:p>
    <w:p>
      <w:pPr>
        <w:pStyle w:val="Normal"/>
        <w:widowControl/>
        <w:tabs>
          <w:tab w:val="clear" w:pos="708"/>
          <w:tab w:val="left" w:pos="709" w:leader="none"/>
          <w:tab w:val="left" w:pos="8115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115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Ключи</w:t>
      </w:r>
    </w:p>
    <w:p>
      <w:pPr>
        <w:pStyle w:val="Normal"/>
        <w:widowControl/>
        <w:tabs>
          <w:tab w:val="clear" w:pos="708"/>
          <w:tab w:val="left" w:pos="709" w:leader="none"/>
          <w:tab w:val="left" w:pos="811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гламент реализации полномочий администратора доходов бюджета Ключинского муниципального образования Усть-Удинского района по взысканию дебиторской задолженности по платежам в бюджет, пеням и штрафам по ним в Ключинском муниципальном образовании Усть-Удинского район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60.1 Бюджетного кодекса Российской Федерации, руководствуясь приказом Министерства финансов Российской Федерации от 18 ноября 2022 года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Уставом Ключинского муниципального образовани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номочий администратора доходов бюджета по взысканию дебиторской задолженности по платежам в бюджет, пеням и штрафам по ним,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Внести изменение в гл.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I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. 4 п.п. 2  регламента реализации полномочий администратора доходов бюджета Ключинского муниципального образования (далее -  бюджет сельского поселения) по взысканию дебиторской задолженности по платежам в  бюджет сельского поселения, пеням и штрафам по ним в  Ключинском муниципальном образовании Усть-Удинского района  и изложить в следующей редакции:</w:t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2) «проведение инвентаризации дебиторской задолженности по доходам по состоянию на 01 июля, 01 октября, 01 января года, следующего за отчетным, включая сверку данных по доходам бюджета сельского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»;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2. Настоящий приказ вступает в силу с даты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консультанта финансового управления администрации Усть-Удинского района Бердникову С.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В.П. Немчи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842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администрации</w:t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нского муниципального образования Усть-Удинского района</w:t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4г. № 10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ЛАМЕНТ РЕАЛИЗАЦИИ ПОЛНОМОЧИЙ АДМИНИСТРАТОРА ДОХОДОВ БЮДЖЕТА КЛЮЧИНСКОГО МУНИЦИПАЛЬНОГО ОБРАЗОВАНИЯ УСТЬ-УДИНСКОГО РАЙОНА ПО ВЗЫСКАНИЮ ДЕБИТОРСКОЙ ЗАДОЛЖЕННОСТИ ПО ПЛАТЕЖАМ В БЮДЖЕТ, ПЕНЯМ И ШТРАФАМ ПО НИМ В КЛЮЧИНСКОМ МУНИЦИПАЛЬНОМ ОБРАЗОВАНИИ УСТЬ-УД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I Общие полож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ламент реализации полномочий администратора доходов бюджета Ключинского муниципального образования Усть-Удинского района (далее –  бюджет сельского поселения) по взысканию дебиторской задолженности по платежам в  бюджет сельского поселения, пеням и штрафам по ним в Ключинском муниципальном образовании Усть-Удинского района (далее – настоящий Регламент) разработан в соответствии со статьей 160.1 Бюджетного кодекса Российской Федерации и приказом Министерства финансов Российской Федерации от 18 ноября 2022 года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Регламент устанавливает перечень мероприятий, направленных на взыскание дебиторской задолженности по платежам в  бюджет сельского поселения пеням и штрафам по ним, являющимся источниками формирования доходов  бюджета сельского поселения по видам платежей в Ключинском муниципальном образовании Усть-Удинского района (далее соответственно - дебиторская задолженность по доходам, Ключинское муниципальное образова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II Мероприятия по недопущению образования просрочен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иторской задолженности по доходам, выявлению фактор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ющих на образование просроченной дебитор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олженности по доход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правильностью исчисления, полнотой и своевременностью осуществления платежей в  бюджет сельского поселения бюджетной системы Российской Федерации, пеням и штрафам по ним в Ключинском муниципальном образовании осуществляет консультант по осуществлению части полномочий по формированию, исполнению и контролю за исполнением бюджета Ключин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полномоченные лица осуществляет контроль за правильностью исчисления, полнотой и своевременностью осуществления платежей в  бюджет сельского поселения, пеням и штрафам по ним по закрепленным источникам доходов  бюджета сельского поселения за Ключинским муниципальным образованием как за администратором доходов  бюджета сельского поселения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фактическим зачислением платежей в бюджет сельского поселения в размерах и сроки, установленные законодательством Российской Федерации, договором (контрактом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погашением (квитированием) начислений соответствующими платежами, являющимися источниками формирования доходов  бюджета сельского поселения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plus.gosfinansy.ru/" \l "/document/99/564162488/XA00LTK2M0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торых утвержден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plus.gosfinansy.ru/" \l "/document/99/564162488/XA00M6G2N3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ом Министерства финансов Российской Федерации от 25 декабря 2019 года №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 бюджет сельского поселения, а также за начислением процентов за предоставленную отсрочку или рассрочку и пени (штрафы) за просрочку уплаты платежей в  бюджет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своевременным начислением неустойки (пени, штрафов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консультант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проведение инвентаризации дебиторской задолженности по доходам по состоянию на 01 июля, 01 октября, 01 января года, следующего за отчетным, включая сверку данных по доходам бюджета сельского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личия сведений о возбуждении в отношении должника дела о банкротстве, а так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 проведении инвентаризации Администрацией проводится оценка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подготовка необходимых документов для признания дебиторской задолженности безнадежной к взысканию, на основании пункта 339 Приказа Министерства финансов России от 1 декабря 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III Мероприятия по урегулированию дебиторской задолжен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ходам в досудебном порядке (со дня истечения сро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латы соответствующего платежа в  бюджет сельского поселения (пеней, штрафов) до начала работы по их принудительному взысканию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Мероприятия по урегулированию дебиторской задолженности по доходам в досудебном порядке (со дня истечения срока уплаты соответствующего платежа в  бюджет сельского поселения (пеней, штрафов), проводимые Администрацией до начала работы по их принудительному взысканию), включаю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plus.gosfinansy.ru/" \l "/document/99/901898975/ZA00M502MU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plus.gosfinansy.ru/" \l "/document/99/901898975/XA00M6G2N3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тановлением Правительства Российской Федерации от 29 мая 2004 года №257 «Об обеспечении интересов Российской Федерации как кредитора в деле о банкротстве и в процедурах, применяемых в деле о банкротстве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ведомлений о наличии задолженности по обязательным платежам или о задолженности по денежным обязательствам перед Ключинским муниципальным образова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Консультант финансового управления рассматривает вопрос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ю по направленным требованиям, претензиям должнику о погашении образовавшейся дебиторской задолженности по доходам консультант в трехдневный срок направляет в виде произвольной служебной записки главе администрации Ключинского муниципального образова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 Уполномоченный сотрудник при выявлении в ходе контроля за поступлением доходов в бюджет сельского поселения нарушений контрагентом условий договора (контракта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 по доходам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роизводит расчет задолженности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правляет должнику требование (претензию) с приложением расчета задолженности о ее погашении в пятнадцатидневный срок со дня его получения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 Требование (претензия) об имеющейся дебиторской задолженности по доходам направляется в адрес должника по почте заказным письмом или в ином порядке, установленном законодательством Российской Федерации или договором (контрактом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требовании (претензии) указываются: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должника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именование и реквизиты документа, являющегося основанием для начисления суммы, подлежащей уплате должником;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 )период образования просрочки внесения плат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мма просроченной дебиторской задолженности по доходам, пени и штрафам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предложение оплатить просроченную дебиторскую задолженность по доходам в добровольном порядке в срок, установленный требованием (претензией)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реквизиты для перечисления просроченной дебиторской задолженности по доходам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) информация об ответственном исполнителе, подготовившем требование (претензию) об уплате просроченной дебиторской задолженности по доходам (пени, штрафам)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ребование (претензия) подписывается главой администрации Ключинского муниципального образов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ях если законом, иными правовыми актами или условиями обязательства предусмотрена субсидиарная ответственность лица, в отношении него работа по взысканию дебиторской задолженности по доходам осуществляется путем направления требований (претензий) по процедуре, указанной в пунктах 11-12 настоящего Регламент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IV Мероприятия по принудительному взысканию дебиторской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олженности по дохода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. Уполномоченный сотрудник Администрации в течение 60 календарных дней подготавливает исковое заявление по принудительному взысканию дебиторской задолженности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 исковому заявлению формируются следующие документы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копии учредительных документов (для юридических лиц)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расчет платы с указанием сумм основного долга, пени, штрафов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 подписывается главой администрации Ключинского муниципального образова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5. В случае если до вынесения решения суда требования (претензия) об уплате исполнены должником добровольно, Администрация Ключинского муниципального образования в установленном порядке заявляет об отказе от иск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6. Взыскание дебиторской задолженности в судебном порядке осуществляется в соответствии с законодательством Российской Федерации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7. Документы о ходе претензионной работы по взысканию задолженности, в том числе судебные акты, на бумажном носителе хранятся в Администрации Ключинского муниципального образования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8. При принятии судом решения о полном (частичном) отказе в удовлетворении заявленных требований Ключинского муниципального образования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V Мероприятия по взысканию дебиторской задолженности в рамках исполнительного производства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9. На стадии принудительного исполнения службой судебных приставов судебных актов о взыскании дебиторской задолженности с должника, уполномоченный сотрудник Администрации Ключинского муниципального образовани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правляет в службу судебных приставов заявления (ходатайства) о предоставлении информации о ходе исполнительного производства, в том числе: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 мероприятиях, проведенных судебным приставом-исполнителем по принудительному исполнению судебных актов на стадии исполнительного производства;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 сумме непогашенной задолженности по исполнительному документу;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 наличии данных об объявлении розыска должника, его имущества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изменении состояния счета/счетов должника, имуществе и правах имущественного характера должника на дату запроса;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№229-ФЗ «Об исполнительном производстве»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водит мониторинг эффективности взыскания просроченной дебиторской задолженности в рамках исполнительного производства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Docnotetext">
    <w:name w:val="doc__not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33:00Z</dcterms:created>
  <dc:creator>User</dc:creator>
  <dc:description/>
  <dc:language>en-US</dc:language>
  <cp:lastModifiedBy>Светлана</cp:lastModifiedBy>
  <cp:lastPrinted>2023-04-26T13:50:00Z</cp:lastPrinted>
  <dcterms:modified xsi:type="dcterms:W3CDTF">2024-10-17T03:33:00Z</dcterms:modified>
  <cp:revision>2</cp:revision>
  <dc:subject/>
  <dc:title>ПРИКАЗ</dc:title>
</cp:coreProperties>
</file>