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03.2023г №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Ч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КОМИССИИ ПО ОБЕСПЕЧЕНИЮ ДОХОДОВ И СОКРАЩЕ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ОЛЖЕННОСТИ ПО НАЛОГОВЫМ И НЕНАЛОГОВЫМ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ПЛАТЕЖАМ В БЮДЖЕТ ПОСЕЛ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целях сокращения задолженности и обеспечения своевременного поступления в бюджет налоговых и неналоговых платежей администрация Ключинского муниципального образования Усть-Удинского района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ПОСТАНОВЛЯЮ: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Утвердить прилагаемое Положение о комиссии администрации Ключинского сельского поселения Усть-Удинского района по обеспечению доходов и сокращению задолженности по налоговым и неналоговым платежам в бюджет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Утвердить состав комиссии администрации Ключинского сельского поселения Усть-Удинского района обеспечению доходов и сокращению задолженности по налоговым и неналоговым платежам в бюджет (приложение №2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чинск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Муниципального образованияВ.П.Немчинова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alibri" w:cs="Courier New" w:ascii="Courier New" w:hAnsi="Courier New"/>
          <w:sz w:val="22"/>
          <w:szCs w:val="22"/>
        </w:rPr>
        <w:t xml:space="preserve">к постановлению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администрации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Ключинского сельского поселения 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Усть-Удинского района </w:t>
      </w:r>
    </w:p>
    <w:p>
      <w:pPr>
        <w:pStyle w:val="Normal"/>
        <w:jc w:val="right"/>
        <w:rPr>
          <w:rFonts w:ascii="Courier New" w:hAnsi="Courier New" w:eastAsia="Calibri" w:cs="Courier New"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US"/>
        </w:rPr>
        <w:t>от «21» марта 2023 года №11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 комиссии администрации Ключинского сельского поселения Усть-Удинского района по обеспечению доходов и сокращению задолженности по налоговым и неналоговым платежам в бюджет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. 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ложение устанавливает порядок организации и</w:t>
        <w:br/>
        <w:t>проведения заседаний комиссии по рассмотрению вопросов сокращения недоимки и задолженности по налогам и сборам, поступающим в бюджет Ключинского сельского поселения (далее – Комиссия), оформления и реализации, принятых на её заседаниях решений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Основные задач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.1.</w:t>
      </w:r>
      <w:r>
        <w:rPr>
          <w:rFonts w:cs="Arial" w:ascii="Arial" w:hAnsi="Arial"/>
          <w:color w:val="000000"/>
          <w:sz w:val="24"/>
          <w:szCs w:val="24"/>
        </w:rPr>
        <w:t> Основными задачами деятельности Комиссии в целях увеличения</w:t>
        <w:br/>
        <w:t>доходной части бюджета Ключинского сельского поселения за счет дополнительных поступлений налоговых и неналоговых доходов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 координация и взаимодействие администрации Ключинского сельского поселения Усть-Удинского района с инспекцией налоговой службы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оохранительными органами</w:t>
        </w:r>
      </w:hyperlink>
      <w:r>
        <w:rPr>
          <w:rFonts w:cs="Arial" w:ascii="Arial" w:hAnsi="Arial"/>
          <w:color w:val="000000"/>
          <w:sz w:val="24"/>
          <w:szCs w:val="24"/>
        </w:rPr>
        <w:t> и другими уполномоченными органами, в пределах полномочий, установленных законодательств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) </w:t>
      </w:r>
      <w:r>
        <w:rPr>
          <w:rFonts w:cs="Arial" w:ascii="Arial" w:hAnsi="Arial"/>
          <w:color w:val="000000"/>
          <w:sz w:val="24"/>
          <w:szCs w:val="24"/>
        </w:rPr>
        <w:t>выявление резервов роста доходов бюджетов, проведение разъяснительной работы с руководителями организаций и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индивидуальными предпринимателями</w:t>
        </w:r>
      </w:hyperlink>
      <w:r>
        <w:rPr>
          <w:rFonts w:cs="Arial" w:ascii="Arial" w:hAnsi="Arial"/>
          <w:color w:val="000000"/>
          <w:sz w:val="24"/>
          <w:szCs w:val="24"/>
        </w:rPr>
        <w:t>, плательщиками сборов и неналоговых поступлений в бюджет Ключинского сельского поселения, допустившими задолженность перед бюджетом, с целью её сокращения и ликвид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3) </w:t>
      </w:r>
      <w:r>
        <w:rPr>
          <w:rFonts w:cs="Arial" w:ascii="Arial" w:hAnsi="Arial"/>
          <w:color w:val="000000"/>
          <w:sz w:val="24"/>
          <w:szCs w:val="24"/>
        </w:rPr>
        <w:t>проведение работы по выявлению работодателей, выплачивающих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работную плату</w:t>
        </w:r>
      </w:hyperlink>
      <w:r>
        <w:rPr>
          <w:rFonts w:cs="Arial" w:ascii="Arial" w:hAnsi="Arial"/>
          <w:color w:val="000000"/>
          <w:sz w:val="24"/>
          <w:szCs w:val="24"/>
        </w:rPr>
        <w:t> ниже среднего уровня, сложившегося на территории города по виду осуществляемой экономической деятельности, с участием органов государственной статисти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рассмотрение причин неудовлетворительных финансово-</w:t>
        <w:br/>
        <w:t>экономических результатов деятельности организаций в целях подготовки</w:t>
        <w:br/>
        <w:t>рекомендаций по улучшению работы убыточных организаций и легализации</w:t>
        <w:br/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ъектов налогообложения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4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z w:val="24"/>
          <w:szCs w:val="24"/>
        </w:rPr>
        <w:t> Организация работы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Комиссия в соответствии с возложенными на нее задачам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1.1.</w:t>
      </w:r>
      <w:r>
        <w:rPr>
          <w:rFonts w:cs="Arial" w:ascii="Arial" w:hAnsi="Arial"/>
          <w:color w:val="000000"/>
          <w:sz w:val="24"/>
          <w:szCs w:val="24"/>
        </w:rPr>
        <w:t> Комиссия осуществляет свою деятельность на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ллегиальной</w:t>
        </w:r>
      </w:hyperlink>
      <w:r>
        <w:rPr>
          <w:rFonts w:cs="Arial" w:ascii="Arial" w:hAnsi="Arial"/>
          <w:color w:val="000000"/>
          <w:sz w:val="24"/>
          <w:szCs w:val="24"/>
        </w:rPr>
        <w:t> основе.</w:t>
        <w:br/>
        <w:t>В состав Комиссии входят представител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дминистрации Ключинского сельского поселения Усть-Удин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других заинтересованных органов (служб)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Заседания Комиссии проводятся на постоянной основе (не реже одного раза в квартал) в соответствии с утвержденным председателем планом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лан работы Комиссии утверждается на срок 3 месяца по предложениям членов Комиссии и с назначением ответственных исполнителей, отвечающих за подготовку рассматриваемых вопро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 На заседания Комиссии приглашаются организации и индивидуальные предпринимател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имеющие задолженность перед бюджетом Ключинского сельского посел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выплачивающие заработную плату ниже среднего уровня по виду осуществляем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меющие неудовлетворительные результаты финансово-экономической</w:t>
        <w:br/>
        <w:t>деятельности (убытки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Основной организационно-правовой формой работы комиссии является ее засед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Заседания Комиссии проводятся ежеквартально, а по мере необходимости (по решению председателя) ежемесячно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Общее руководство Комиссией осуществляет председатель, а в случае его отсутствия (или по его поручению) – заместитель председателя Комиссии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Председатель Комиссии: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рганизует работу Комиссии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зывает заседания Комиссии в соответствии с утвержденным планом раб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пределяет порядок и сроки представления членами Комиссии материалов по вопросам повестки заседания;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организует ведение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токола заседания</w:t>
        </w:r>
      </w:hyperlink>
      <w:r>
        <w:rPr>
          <w:rFonts w:cs="Arial" w:ascii="Arial" w:hAnsi="Arial"/>
          <w:color w:val="000000"/>
          <w:sz w:val="24"/>
          <w:szCs w:val="24"/>
        </w:rPr>
        <w:t>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редседательствует на заседа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пределяет ответственных за исполнение поручений, данных Комиссией, и несет персональную ответственность за выполнение возложенных на Комиссию задач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9. Каждый член Комиссии, в случае необходимости, имеет право делегировать свои обязанности и полномочия по рассмотрению, обсуждению вопросов повестки заседания и голосованию своим представителям, курирующих рассматриваемые вопросы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10 Подготовку необходимых документов и материалов Комиссии к заседанию Комиссии обеспечивает отдел финансов администрации Ключинского сельского поселения Усть-Уди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11. На основании плана работы Комиссии отделом финансов администрации Ключинского сельского поселения Усть-Удинского района формируются и направляются всем членам Комиссии повестки заседания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12. Ответственные исполнители в соответствии с планом работы Комиссии не позднее, чем за два дня до проведения заседания обязаны представить в отдел финансов администрации Ключинского сельского поселения Усть-Удинского района, необходимые для проведения заседания Комиссии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3. Решения Комиссии принимаются большинством голосов присутствующих на заседании членов Комиссии и оформляются в виде протокола заседания, который подписывает председатель Комиссии или его заместитель, председательствующий на заседании. 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4. Протокол заседания направляется всем членам Комиссии, а также доводится до заинтересованных лиц и руководителей предприятий и организаций, заслушанных на Комиссии, в виде выписок из протокола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15. Решения Комиссии, принимаемые в соответствии с её компетенцией, для членов Комиссии и органов администрации Ключинского сельского поселения Усть-Удинского района носят обязательный характер. Решения Комиссии, принимаемые в соответствии с её компетенцией, в отношении других организаций носят рекомендательный характер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6. Председатель Комиссии организует систематическую проверку исполнения решений Комиссии и информирует ее членов о ходе выполнения принятых решений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7. Ответственность за организацию проведения Комиссии, явку членов комиссии и приглашенных, ведение протоколов и контроль за исполнением принятых решений возложена на секретаря Комиссии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18. Материально-техническое обеспечение деятельности Комиссии осуществляется администрацией Ключинского сельского поселения Усть-Удинского района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Права и обязанности членов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Члены комиссии имеют право: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голосовать на заседании Комиссии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ыносить на обсуждение любые вопросы, относящиеся к компетенции Комиссии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высказывать свое мнение по обсуждаемым вопросам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лучать информацию, имеющуюся в распоряжении Комиссии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Члены комиссии обязаны: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частвовать в работе Комиссии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хранить государственную и иную охраняемую законом тайну, а также не разглашать ставшую им известной в связи с работой Комиссии информацию, отнесенную к категории информации для служебного пользования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не делать заявлений и не совершать каких-либо действий от имени Комиссии, не имея на это полномочий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Контроль за исполнением решений Комиссии и исполнением графиков погашения задолженности по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тежам в бюджет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лючинского сельского поселения осуществляет отдел финансов администрации Ключинского сельского поселения Усть-Удинского района с привлечением по мере необходимости специалистов других отделов и сектор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Перед началом каждого заседания председатель комиссии информирует присутствующих членов о ходе выполнения решений предыдущей (их) комиссий, с обязательным включением данного вопроса в повестку рабо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В случае невыполнения организациями и индивидуальными предпринимателями принятых обязательств и рекомендаций Комиссии, принимается решение о повторном его рассмотрении на заседании, или направлении материалов в компетентные органы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eastAsia="Calibri" w:cs="Courier New" w:ascii="Courier New" w:hAnsi="Courier New"/>
          <w:sz w:val="22"/>
          <w:szCs w:val="22"/>
        </w:rPr>
        <w:t xml:space="preserve">к постановлению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администрации Ключинского 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сельского поселения Усть-Удинского района </w:t>
      </w:r>
    </w:p>
    <w:p>
      <w:pPr>
        <w:pStyle w:val="Normal"/>
        <w:jc w:val="right"/>
        <w:rPr>
          <w:rFonts w:ascii="Courier New" w:hAnsi="Courier New" w:eastAsia="Calibri" w:cs="Courier New"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US"/>
        </w:rPr>
        <w:t>от «21» марта 2023года №11</w:t>
      </w:r>
    </w:p>
    <w:p>
      <w:pPr>
        <w:pStyle w:val="Normal"/>
        <w:rPr>
          <w:rFonts w:ascii="Courier New" w:hAnsi="Courier New" w:eastAsia="Calibri" w:cs="Courier New"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о комиссии администрации Ключинского сельского поселения Усть-Удинского района по обеспечению доходов и сокращению задолженности по налоговым и неналоговым платежам в бюдже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– 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: – консульта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– специалист по организационным вопрос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ы Думы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Цитата"/>
    <w:basedOn w:val="Normal"/>
    <w:qFormat/>
    <w:pPr>
      <w:ind w:left="-851" w:right="43" w:firstLine="425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voohranitelmznie_organi/" TargetMode="External"/><Relationship Id="rId3" Type="http://schemas.openxmlformats.org/officeDocument/2006/relationships/hyperlink" Target="http://pandia.ru/text/category/individualmznoe_predprinimatelmzstvo/" TargetMode="External"/><Relationship Id="rId4" Type="http://schemas.openxmlformats.org/officeDocument/2006/relationships/hyperlink" Target="http://pandia.ru/text/category/zarabotnaya_plata/" TargetMode="External"/><Relationship Id="rId5" Type="http://schemas.openxmlformats.org/officeDocument/2006/relationships/hyperlink" Target="http://pandia.ru/text/category/obtzekt_nalogooblozheniya/" TargetMode="External"/><Relationship Id="rId6" Type="http://schemas.openxmlformats.org/officeDocument/2006/relationships/hyperlink" Target="http://pandia.ru/text/category/koll/" TargetMode="External"/><Relationship Id="rId7" Type="http://schemas.openxmlformats.org/officeDocument/2006/relationships/hyperlink" Target="http://pandia.ru/text/category/protokoli_zasedanij/" TargetMode="External"/><Relationship Id="rId8" Type="http://schemas.openxmlformats.org/officeDocument/2006/relationships/hyperlink" Target="http://pandia.ru/text/category/platezhi_v_byudzhe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2:00Z</dcterms:created>
  <dc:creator>К.И.В.</dc:creator>
  <dc:description/>
  <cp:keywords/>
  <dc:language>en-US</dc:language>
  <cp:lastModifiedBy>Admin</cp:lastModifiedBy>
  <cp:lastPrinted>2023-03-27T15:51:00Z</cp:lastPrinted>
  <dcterms:modified xsi:type="dcterms:W3CDTF">2023-03-27T08:05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c966f5-8eb6-4178-9f85-0fbc8961e139</vt:lpwstr>
  </property>
</Properties>
</file>