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Ь-УДИНСКОЕ РАЙОННОЕ МУНИЦИПА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ИНСКОЕ 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от 16 апреля 2024 года</w:t>
        <w:tab/>
        <w:tab/>
        <w:tab/>
        <w:tab/>
        <w:tab/>
        <w:tab/>
        <w:tab/>
        <w:t>№ 25</w:t>
      </w:r>
    </w:p>
    <w:p>
      <w:pPr>
        <w:pStyle w:val="Normal"/>
        <w:jc w:val="both"/>
        <w:rPr/>
      </w:pPr>
      <w:r>
        <w:rPr/>
        <w:t>д. Ключи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0010</wp:posOffset>
                </wp:positionV>
                <wp:extent cx="4446905" cy="76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О ПРОВЕДЕНИИ МЕСЯЧНИКА ПО САНИТАРНОЙ ОЧИСТКЕ И БЛАГОУСТРОЙСТВУ НА ТЕРРИТОРИИ КЛЮЧИНСКОГО МУНИЦИПАЛЬНОГО ОБРАЗОВА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5pt;height:60.15pt;mso-wrap-distance-left:9.05pt;mso-wrap-distance-right:9.05pt;mso-wrap-distance-top:3.6pt;mso-wrap-distance-bottom:3.6pt;margin-top:6.3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b/>
                        </w:rPr>
                        <w:t>О ПРОВЕДЕНИИ МЕСЯЧНИКА ПО САНИТАРНОЙ ОЧИСТКЕ И БЛАГОУСТРОЙСТВУ НА ТЕРРИТОРИИ КЛЮЧИНСКОГО МУНИЦИПАЛЬНОГО ОБРАЗОВАНИЯ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/>
        <w:t>В целях повышения уровня благоустройства и санитарного состояния населенного пункта Ключинского муниципального образования  Усть-Удинского  района  Иркутской области, мест отдыха, территорий предприятий и учреждений, независимо от форм собственности и привлечения жителей поселения к уборке территорий и массовой посадке зеленых насаждений по месту жительства,  в целях реализации прав граждан на благоприятную окружающую среду и улучшения санитарного и экологического состояния территории Ключинского муниципального образования, соответствии с п. 9 ч. 1 ст. 15 Федерального закона от 06.10.2003 года № 131-ФЗ «Об общих принципах организации местного самоуправления в Российской Федерации» Федеральным законом « О санитарно-эпедемилогическом благополучии населения»№52-ФЗ от 30.03.1999 года, п. 1 ст. 7 Федерального закона от 10.01.2002 года №7-ФЗ «Об охране окружающей среды», законом Иркутской области №173-оз от 30.12.2014 года «Об отдельных вопросах регулирования административной ответственности в области благоустройства муниципальных образований Иркутской области»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бъявить месячник по санитарной очистке, улучшению санитарного состояния территории населенного пункта и улучшению санитарного состояния мемориалов, памятных мест, воинских захоронений, находящихся на территории Ключинского муниципального образования  в 2 этапа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этап (с 16.04.2024 по 30.05.2024) –</w:t>
      </w:r>
      <w:r>
        <w:rPr>
          <w:sz w:val="22"/>
        </w:rPr>
        <w:t xml:space="preserve"> </w:t>
      </w:r>
      <w:r>
        <w:rPr/>
        <w:t>благоустройство и улучшение санитарного состояния общественных территорий Ключинского муниципального образования;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этап (с 16.04.2024 по 08.05.2024) –</w:t>
      </w:r>
      <w:r>
        <w:rPr>
          <w:sz w:val="22"/>
        </w:rPr>
        <w:t xml:space="preserve"> </w:t>
      </w:r>
      <w:r>
        <w:rPr/>
        <w:t>уборка мемориалов, памятных мест, воинских захоронений в Ключинском  сельском поселении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Создать штаб по проведению благоустройства Ключинского муниципального образования  (приложение №1)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Утвердить план работы по благоустройству населенного пункта Ключинского сельское поселение (приложение 2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Закрепить за учреждениями и организациями территории, подлежащие уборке (приложение № 3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едприятиям, учреждениям, организациям различных форм собственности, находящихся на территории Ключинского сельского поселения:</w:t>
      </w:r>
    </w:p>
    <w:p>
      <w:pPr>
        <w:pStyle w:val="Normal"/>
        <w:jc w:val="both"/>
        <w:rPr/>
      </w:pPr>
      <w:r>
        <w:rPr/>
        <w:t>5.1.   Обеспечить качественную очистку и уборку территории, прилегающей к объектам недвижимости, принадлежащим им на праве собственности либо на ином вещном праве, и (или) земельных участков, принадлежащих им на праве собственности или предоставленном им на ином вещном праве земельных участков и прилегающих территорий в радиусе 10 метров в соответствии с действующим законодательством и Правилами благоустройства Ключинского сельского поселения;</w:t>
      </w:r>
    </w:p>
    <w:p>
      <w:pPr>
        <w:pStyle w:val="Normal"/>
        <w:jc w:val="both"/>
        <w:rPr/>
      </w:pPr>
      <w:r>
        <w:rPr/>
        <w:t>5.2.     Обеспечить вывоз мусора, собранного в результате проведения субботников на специально выделенное место Ключинского сельского посел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Администрации Ключинского  сельского поселения:</w:t>
      </w:r>
    </w:p>
    <w:p>
      <w:pPr>
        <w:pStyle w:val="Normal"/>
        <w:jc w:val="both"/>
        <w:rPr/>
      </w:pPr>
      <w:r>
        <w:rPr/>
        <w:t>6.1.    Обеспечить информационное обеспечение субботников на всех этапах проведения (в том числе анонсирование) – публикации в социальных сетях, на информационных стендах не реже 1 раза в неделю;</w:t>
      </w:r>
    </w:p>
    <w:p>
      <w:pPr>
        <w:pStyle w:val="Normal"/>
        <w:jc w:val="both"/>
        <w:rPr/>
      </w:pPr>
      <w:r>
        <w:rPr/>
        <w:t>6.2.   Провести для предприятий, учреждений, организаций различных форм собственности, находящихся на территории Ключинского сельского поселения</w:t>
      </w:r>
      <w:r>
        <w:rPr>
          <w:sz w:val="22"/>
        </w:rPr>
        <w:t xml:space="preserve"> </w:t>
      </w:r>
      <w:r>
        <w:rPr/>
        <w:t xml:space="preserve">разъяснительные мероприятия об административной ответственности за нарушения Правил благоустройства территории Ключинского сельского поселения. </w:t>
      </w:r>
    </w:p>
    <w:p>
      <w:pPr>
        <w:pStyle w:val="Normal"/>
        <w:jc w:val="both"/>
        <w:rPr/>
      </w:pPr>
      <w:r>
        <w:rPr/>
        <w:t xml:space="preserve">7. Предупредить каждого хозяина своего участка, о том что в случае не принятие мер по очистке своей территории, будут привлекается административными комиссиями поселения к административной ответственности, в виде штрафных санкций, за правонарушения в сфере благоустройства населенного пункта в соответствии с законом Иркутской области от 05.05.2003 года №322 –оз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настоящее постановление официальном сайте Ключинского муниципального образования </w:t>
      </w:r>
      <w:hyperlink r:id="rId2">
        <w:r>
          <w:rPr>
            <w:rStyle w:val="InternetLink"/>
          </w:rPr>
          <w:t>http://Ключи-адм.рф/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нтроль за исполнением настоящего постановление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лючинского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В.П.Немч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 администрации Ключинского сельского поселения от 16 апреля 2024 года № 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таба по проведению благоустро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Ключинского муниципального образования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емчинова В.П.  </w:t>
        <w:tab/>
      </w:r>
      <w:r>
        <w:rPr/>
        <w:t>– председатель штаба, глава администрации</w:t>
      </w:r>
    </w:p>
    <w:p>
      <w:pPr>
        <w:pStyle w:val="Normal"/>
        <w:jc w:val="both"/>
        <w:rPr/>
      </w:pPr>
      <w:r>
        <w:rPr/>
        <w:tab/>
        <w:tab/>
        <w:tab/>
        <w:t>Ключ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изых А.Г.      </w:t>
        <w:tab/>
        <w:t>–    депутат думы Ключинского МО</w:t>
      </w:r>
    </w:p>
    <w:p>
      <w:pPr>
        <w:pStyle w:val="Normal"/>
        <w:jc w:val="both"/>
        <w:rPr/>
      </w:pPr>
      <w:r>
        <w:rPr/>
        <w:t xml:space="preserve">Копусь К.Н.     </w:t>
        <w:tab/>
        <w:t>–    депутат думы Ключинского МО</w:t>
      </w:r>
    </w:p>
    <w:p>
      <w:pPr>
        <w:pStyle w:val="Normal"/>
        <w:jc w:val="both"/>
        <w:rPr/>
      </w:pPr>
      <w:r>
        <w:rPr/>
        <w:t xml:space="preserve">Хлыстова Л.М.        </w:t>
        <w:tab/>
        <w:t>–    библиотекарь Ключинского сельского посел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ab/>
        <w:tab/>
        <w:t>Приложение 2</w:t>
      </w:r>
    </w:p>
    <w:p>
      <w:pPr>
        <w:pStyle w:val="Normal"/>
        <w:ind w:left="6521" w:hanging="0"/>
        <w:jc w:val="both"/>
        <w:rPr/>
      </w:pPr>
      <w:r>
        <w:rPr>
          <w:sz w:val="22"/>
          <w:szCs w:val="22"/>
        </w:rPr>
        <w:t>к  постановлению администрации Ключинского сельского поселения</w:t>
      </w:r>
    </w:p>
    <w:p>
      <w:pPr>
        <w:pStyle w:val="Normal"/>
        <w:ind w:left="65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6 апреля 2024 года № 24</w:t>
      </w:r>
    </w:p>
    <w:p>
      <w:pPr>
        <w:pStyle w:val="Normal"/>
        <w:jc w:val="right"/>
        <w:rPr>
          <w:sz w:val="20"/>
          <w:szCs w:val="20"/>
        </w:rPr>
      </w:pPr>
      <w:r>
        <w:rPr/>
        <w:tab/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работы по благоустройству территор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ючин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2126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Содерж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ветственные лица за ис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Заседания штаба по благоустройству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2 раза в месяц до окончания месяч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мчинова В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рганизация   месячника по уборке территории Ключинского сельского поселения;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16 апреля – 30 м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Сизых А.Г.         ответственное лицо - закрепленное за учреждениями и организациями территорий, подлежащих уборке в Ключинском сельском поселении  (Приложение №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уборку</w:t>
            </w:r>
            <w:r>
              <w:rPr/>
              <w:t xml:space="preserve"> территории у мемориала ветераном ВОВ</w:t>
            </w:r>
            <w:r>
              <w:rPr>
                <w:sz w:val="22"/>
                <w:szCs w:val="28"/>
              </w:rPr>
              <w:t xml:space="preserve"> к празднику 9 м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лыстова Л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рганизация уборки несанкционированных сва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апрель-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мчинова В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Благоустройство территории у здания администрации: санитарная очистка, оформление цве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мчинова В.П.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Распространение агитационных материалов по соблюдению чистоты родного кра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Оповещение о этапности проведения работ в </w:t>
            </w:r>
            <w:r>
              <w:rPr/>
              <w:t xml:space="preserve"> социальных сетях, на информационных стендах </w:t>
            </w:r>
            <w:r>
              <w:rPr>
                <w:sz w:val="22"/>
                <w:szCs w:val="28"/>
              </w:rPr>
              <w:t>(I этап (с 16.04.2024г по 30.05.2024г) – благоустройство и улучшение санитарного состояния общественных территорий Ключинского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II этап (с 16.04.2024г по 08.05.2024г) – уборка мемориалов, памятных мест, воинских захоронений в Ключинском сельском поселении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прель –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мчинова В.П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лыстова Л.М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изых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ъяснительные мероприятия для предприятий, учреждений, организаций различных форм собственности, находящихся на территории Ключинского сельского поселения об административной ответственности за нарушения Правил благоустройства территории Ключ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прель –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трудники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Выявление адресов собственников домовладений и выдача предписаний гражданам о недопущении свалки бытового и (или) строительного мусора на земельном участке и прилегающей к нему территории в соответствии с Правилами внешнего благоустройства Ключинского сельского поселения, о скашивании и уборке дикорастущей травы, корчеванию и удалению дикорастущего кустарник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прель- 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мчинова В.П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сотрудники администрации,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/>
        <w:t>Приложение 3</w:t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Ключинского сельского поселения от 16 апреля 2024 года № 24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Heading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 И С О К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крепленных за учреждениями и организациями территорий, подлежащих уборке в Ключинском сельском поселени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/>
        <w:t>1.   Здание администрации Ключинского сельского поселения (ответственная Немчинова. В.П.) - прилегающая территория и десять метров от здания по периметру.</w:t>
      </w:r>
    </w:p>
    <w:p>
      <w:pPr>
        <w:pStyle w:val="Normal"/>
        <w:ind w:firstLine="567"/>
        <w:jc w:val="both"/>
        <w:rPr/>
      </w:pPr>
      <w:r>
        <w:rPr/>
        <w:t>2. Владельцы индивидуальных застроек – прилегающая территория и на расстоянии десять метров от ограждения по периметру, а по фасадной части выходящей на сторону дороги – до середины проездной части;</w:t>
      </w:r>
    </w:p>
    <w:p>
      <w:pPr>
        <w:pStyle w:val="Normal"/>
        <w:ind w:firstLine="567"/>
        <w:jc w:val="both"/>
        <w:rPr/>
      </w:pPr>
      <w:r>
        <w:rPr/>
        <w:t xml:space="preserve">3. Здание ООО «ОБЛКОММУНЭНЕРГО-СБЫТН» (ответственный Вологжин В.К.) – границы отвода под благоустройство и десять метров от здания по фасадной части, выходящей на сторону дороги; </w:t>
      </w:r>
    </w:p>
    <w:sectPr>
      <w:type w:val="nextPage"/>
      <w:pgSz w:w="11906" w:h="16838"/>
      <w:pgMar w:left="1276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4"/>
      <w:u w:val="non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Dotum;돋움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49:00Z</dcterms:created>
  <dc:creator>пользователь</dc:creator>
  <dc:description/>
  <dc:language>en-US</dc:language>
  <cp:lastModifiedBy>Светлана</cp:lastModifiedBy>
  <cp:lastPrinted>2024-04-26T09:17:00Z</cp:lastPrinted>
  <dcterms:modified xsi:type="dcterms:W3CDTF">2024-05-13T07:49:00Z</dcterms:modified>
  <cp:revision>2</cp:revision>
  <dc:subject/>
  <dc:title/>
</cp:coreProperties>
</file>