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ркут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сть-Удин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лючинское муниципальное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26 августа 2024 года                                                                                                    №  3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13.12.2021г. № 63 «Об утверждении перечней</w:t>
      </w:r>
    </w:p>
    <w:p>
      <w:pPr>
        <w:pStyle w:val="Normal"/>
        <w:rPr/>
      </w:pPr>
      <w:r>
        <w:rPr/>
        <w:t>главных администраторов доходов</w:t>
      </w:r>
    </w:p>
    <w:p>
      <w:pPr>
        <w:pStyle w:val="Normal"/>
        <w:rPr/>
      </w:pPr>
      <w:r>
        <w:rPr/>
        <w:t>бюджета Ключинского сельского поселения и главных администраторов источников внутреннего финансирования дефицита бюджета</w:t>
      </w:r>
    </w:p>
    <w:p>
      <w:pPr>
        <w:pStyle w:val="Normal"/>
        <w:rPr/>
      </w:pPr>
      <w:r>
        <w:rPr/>
        <w:t>Ключ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426" w:leader="none"/>
        </w:tabs>
        <w:ind w:right="42" w:hanging="0"/>
        <w:jc w:val="center"/>
        <w:rPr>
          <w:rFonts w:eastAsia="SimSun;宋体"/>
          <w:bCs w:val="false"/>
          <w:lang w:eastAsia="ar-SA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right="42" w:hanging="0"/>
        <w:jc w:val="center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пунктом 3.2 статьи 160.1 и пунктом 4 статьи 160.2 Бюджетного кодекса Российской Федерации, администрация Ключинского муниципального образования</w:t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еречень главных администраторов доходов местного бюджета Ключинского сельского поселения Усть-Удинского района (далее перечень), следующие изменен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еречень главных администраторов доходов бюджета Ключинского сельского поселения следующим кодом бюджетной классификации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6"/>
        <w:gridCol w:w="624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10</w:t>
            </w:r>
            <w:bookmarkStart w:id="0" w:name="_Hlk111130533"/>
            <w:r>
              <w:rPr/>
              <w:t>000100000150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before="0" w:after="0"/>
        <w:ind w:left="118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8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убликовать данное постановление на сайте администрации Ключинского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                                                                       В.П. Немчинова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Исп.Бердникова С.В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89501017465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3"/>
      <w:gridCol w:w="3179"/>
      <w:gridCol w:w="3180"/>
    </w:tblGrid>
    <w:tr>
      <w:trPr/>
      <w:tc>
        <w:tcPr>
          <w:tcW w:w="31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79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>User</dc:creator>
  <dc:description/>
  <cp:keywords/>
  <dc:language>en-US</dc:language>
  <cp:lastModifiedBy>Светлана</cp:lastModifiedBy>
  <cp:lastPrinted>2024-08-27T15:03:00Z</cp:lastPrinted>
  <dcterms:modified xsi:type="dcterms:W3CDTF">2024-08-28T02:00:00Z</dcterms:modified>
  <cp:revision>7</cp:revision>
  <dc:subject/>
  <dc:title>ПОСТАНОВЛЕНИЕ</dc:title>
</cp:coreProperties>
</file>