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РКУТСКАЯ ОБЛА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СТЬ-УД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ЛЮЧИ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.04.2024 г.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Ы ПРОИЗВОДСТВЕННОГО КОНТРОЛЯ КАЧЕСТВА ПИТЬЕВОЙ ВОДЫ И ИСТОЧНИКОВ НЕЦЕНТРАЛИЗОВАННОГО ВОДОСНАБЖЕНИЯ КЛЮЧИ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от 06.10.2003 года № 131-ФЗ «Об общих принципах организации местного самоуправления в Российской Федерации», ст.19 и ст.32 от 30.03.1999 года № 52-ФЗ «О санитарно-эпидемиологическом благополучии населения», от 07.12.2011 года № 416-ФЗ «О водоснабжении и водоотведении», руководствуясь Уставом Ключинского 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рограмму производственного контроля качества питьевой воды и источников нецентрализованного водоснабжения Ключинского муниципального образования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Заключить договор с ФБУЗ "Центр гигиены и эпидемиологии в Иркутской области" с Территориальным отделом Роспотребнадзора по Иркутской области в Эхирит –Булагатском, Баяндаевском, Осинском, Боханском, Усть-Удинском, Качугском, Жигаловском, и Ольхонском районах (далее- по тексту ТО Роспотребнадзор) на проведение лабораторных исследовани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тветственность за исполнение программы производственного контроля качества питьевой воды возложить на специалиста администрации Ключ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становление в информационном источнике  «Ключинские вести» и разместить на официальном сайте ключи-адм.рф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анное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лючинск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В.П.Немчин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го контроля качества питьевой в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источников нецентрализованного водоснаб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Ключи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ая программа производственного контроля качества питьевой воды разработана в соответствии с требованиями ГОСТ 51232-98 «Вода питьевая. Общие требования к организации и методам контроля качества», санитарно-эпидемиологические правила и нормативы СанПиН 2.1.4.544-96 «Питьевая вода и водоснабжение населенных мест. Требование к качеству воды нецентрализованного водоснабжения. Контроль качества в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ограмма предусматривает осуществление мероприятий по контролю определения состава и свойств источников водоснабжения с целью обеспечения постоянного качества воды, безопасности и приемлемости водоснабже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ая программа производственного контроля качества питьевой воды распространяется на используемые источники нецентрализованного водоснабжения, служащие для удовлетворения питьевых и хозяйственных нужд населения.</w:t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нормативных и инструктивных документов на осуществление производственного контроля: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Законы: </w:t>
      </w:r>
    </w:p>
    <w:p>
      <w:pPr>
        <w:pStyle w:val="Style16"/>
        <w:spacing w:before="0" w:after="0"/>
        <w:jc w:val="both"/>
        <w:rPr/>
      </w:pPr>
      <w:r>
        <w:rPr/>
        <w:t>1. Федеральный закон от 30.03.1999 года № 52-ФЗ «О санитарно-эпидемиологическом благополучии населения»;</w:t>
      </w:r>
    </w:p>
    <w:p>
      <w:pPr>
        <w:pStyle w:val="Style16"/>
        <w:spacing w:before="0" w:after="0"/>
        <w:jc w:val="both"/>
        <w:rPr/>
      </w:pPr>
      <w:r>
        <w:rPr/>
        <w:t>2. Федеральный закон от 07.02.1992 года № 2300/1-1 «О защите прав потребителей»;</w:t>
      </w:r>
    </w:p>
    <w:p>
      <w:pPr>
        <w:pStyle w:val="Style16"/>
        <w:spacing w:before="0" w:after="0"/>
        <w:jc w:val="both"/>
        <w:rPr/>
      </w:pPr>
      <w:r>
        <w:rPr/>
        <w:t>3. Федеральный закон от 24.06.1998 года № 89-ФЗ «Об отходах производства и потребления»;</w:t>
      </w:r>
    </w:p>
    <w:p>
      <w:pPr>
        <w:pStyle w:val="Style16"/>
        <w:spacing w:before="0" w:after="0"/>
        <w:jc w:val="both"/>
        <w:rPr/>
      </w:pPr>
      <w:r>
        <w:rPr/>
        <w:t>4.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Style16"/>
        <w:spacing w:before="0" w:after="0"/>
        <w:jc w:val="both"/>
        <w:rPr/>
      </w:pPr>
      <w:r>
        <w:rPr/>
        <w:t>5. Федеральный закон от 07.12.2011 года № 416-ФЗ «О водоснабжении и водоотведении».</w:t>
      </w:r>
    </w:p>
    <w:p>
      <w:pPr>
        <w:pStyle w:val="Style16"/>
        <w:spacing w:before="0" w:after="0"/>
        <w:jc w:val="both"/>
        <w:rPr/>
      </w:pPr>
      <w:r>
        <w:rPr/>
        <w:t>СанПиНы:</w:t>
      </w:r>
    </w:p>
    <w:p>
      <w:pPr>
        <w:pStyle w:val="Style16"/>
        <w:spacing w:before="0" w:after="0"/>
        <w:jc w:val="both"/>
        <w:rPr/>
      </w:pPr>
      <w:r>
        <w:rPr/>
        <w:t>1. Санитарные правила «Организация и проведение производственного контроля за соблюдением санитарных правил и выполнением санитарно-противоэпидемических мероприятий (профилактических);</w:t>
      </w:r>
    </w:p>
    <w:p>
      <w:pPr>
        <w:pStyle w:val="Style16"/>
        <w:spacing w:before="0" w:after="0"/>
        <w:jc w:val="both"/>
        <w:rPr/>
      </w:pPr>
      <w:r>
        <w:rPr/>
        <w:t>2. СанПиН 2.1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Style16"/>
        <w:spacing w:before="0" w:after="0"/>
        <w:jc w:val="both"/>
        <w:rPr/>
      </w:pPr>
      <w:r>
        <w:rPr/>
        <w:t>3. СанПиН 2.14.1110-02 «Зоны санитарной охраны источников водоснабжения и водопроводов питьевого назначения»;</w:t>
      </w:r>
    </w:p>
    <w:p>
      <w:pPr>
        <w:pStyle w:val="Style16"/>
        <w:spacing w:before="0" w:after="0"/>
        <w:jc w:val="both"/>
        <w:rPr/>
      </w:pPr>
      <w:r>
        <w:rPr/>
        <w:t>4. СП 2.1.5.1059-01 «Гигиенические требования к охране подземных вод от загрязнения»;</w:t>
      </w:r>
    </w:p>
    <w:p>
      <w:pPr>
        <w:pStyle w:val="Style16"/>
        <w:spacing w:before="0" w:after="0"/>
        <w:jc w:val="both"/>
        <w:rPr/>
      </w:pPr>
      <w:r>
        <w:rPr/>
        <w:t>5. СанПиН 2.1.5.980 -00 «Гигиенические требования к охране поверхностных вод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 Ключинском муниципальном образ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лючинского муниципального образования Усть-Удинского района, Иркутской обла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6371, Иркутская облас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Удин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лючи, ул. Комарова,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6371, Иркутская облас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Удин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лючи, ул. Комарова,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лючин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чинова Виктория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-395-45 40-0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т.тел.: 8-</w:t>
      </w:r>
      <w:r>
        <w:rPr>
          <w:rFonts w:cs="Times New Roman" w:ascii="Times New Roman" w:hAnsi="Times New Roman"/>
          <w:sz w:val="24"/>
          <w:szCs w:val="24"/>
          <w:lang w:val="en-US"/>
        </w:rPr>
        <w:t>908-649-86-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uchi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осуществление производствен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по организационным вопросам администрации  Ключинского муниципального образования Голубева Альфия Рави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е осмо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едварительным и периодическим медицинским осмотрам, а также профессиональной гигиенической подготовке подлежат следующие сотруд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47"/>
        <w:gridCol w:w="35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отрудн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инов Филипп Андрее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четный работник админист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, подлежащих производственному контро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723"/>
        <w:gridCol w:w="3935"/>
        <w:gridCol w:w="184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й насос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ючи, пер. Молодежный, 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-6-10-1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граммы по улучшению качества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роков прохождения сотрудниками гигиен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хождение медицинского осмотра работника, который занимается обслуживанием, в соответствии со ст.11, ФЗ-52 от 30.03.1999 г. «О санитарно-эпидемиологическом благополучии населения, п.7.1.7.4. СП 3.1./3.2.1379-03 «Общие требования по профилактике инфекционных и паразитных болезней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контроля качества воды с определением порядка передачи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и дезинфекция емкостей способом заполнения раствор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ой уборкой территории санитарно-защитной зоны, скашивание трав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устранение авар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б авариях в ТО Роспотребнадзора по Иркутской областис Территориальным отделом Роспотребнадзора по Иркутской области в Эхирит –Булагатском, Баяндаевском, Осинском, Боханском, Усть-Удинском, Качугском, Жигаловском, и Ольхонском районах (далее- по тексту ТО Роспотребнадзор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 ФБУЗ "Центр гигиены и эпидемиологии в Иркутской области"с Территориальным отделом Роспотребнадзора по Иркутской области в Эхирит –Булагатском, Баяндаевском, Осинском, Боханском, Усть-Удинском, Качугском, Жигаловском, и Ольхонском  районах (далее- по тексту ТО Роспотребнадзор)  на проведение лабораторных  анализ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краны для отбора проб воды в соответствии с п.3.4.4. СанПин 2.1.4.1110-02 «Зоны санитарной охраны источников водоснабжения и водопроводов питьевого назначе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отокол лабораторных испытаний на использование водных объектов в целях питьевого и хозяйственно-бытового водоснабжения (п.3 ст.18 Федерального закона от 30.03.1999 № 52-ФЗ «О санитарно-эпидемиологическом благополучии населения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зоны санитарной охраны водоисточни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го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ект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анитарного эпидемиологического заключ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исследуемых проб воды и периодичность их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3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ние воды на санитарно-гигиенические 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 (органолептический мет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кус (органолептический мет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фотометрический мет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ость (фотометрический мет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(потенциометрический мет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(фотометрический мет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 (фотометрический мет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яемость перманганатная (титриметрический мет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(фотометрический мет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(титриметрический мет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(титриметрический мет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оды нецентрализованного водоснабжения на санитарно-гигиенические показатели (краткий анализ) (РН, аммиак, нитраты, нитриты, запах при 60 С, мутность, цветность, привкус, окисляемость, перманганатная, хлориды, железо, сульфаты, жесткость, щелочность, сухой остаток, фтор, сероводород, кальций, магний, марганец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кробиологические показ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анализ (ОМЧ, ОКБ, ТКБ, колифаги с обогащением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качеством воды нецентрализованного водоснабж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Контроль за качеством воды должен соответствовать санитарно-эпидемиологическим условиям и быть тесно связан с проводимыми в населенном месте санитарными мероприят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С целью обеспечения постоянства качества воды, безопасности и приемлемости водоснабжения населения контроль должен включать в себя систематическое санитарное обследование источника водоснабжения, оборудования и устро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тветственность за санитарное состояние территории, качество и безопасность воды несет администрация Ключинского муниципального образования, в ведении которого находятся водозаборные устройства и сооружения общественного пользования, ответственность за техническое состояние водозаборных сооружений, за правильное их содержание и эксплуатацию, за состояние прилегающих к ним территорий, а также периодический, согласованный по срокам отбор проб воды для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 случае обнаружения нарушений санитарных правил и норм, возникновения ситуаций, создающих угрозу санитарно-эпидемиологическому благополучию населения, разрабатываются мероприятия по их устранению, извещается Роспотребнадз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Лабораторные исследования качества питьевой воды выполняется ФБУЗ "Центр гигиены и эпидемиологии в Иркутской области" с Территориальным отделом Роспотребнадзора по Иркутской области в Эхирит–Булагатском, Баяндаевском, Осинском, Боханском, Усть-Удинском, Качугском, Жигаловском, и Ольхонском районах (далее- по тексту ТО Роспотребнадзор) согласно договора исследования воды на санитарно-гигиенические и микробиологические показа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9:00Z</dcterms:created>
  <dc:creator>comp</dc:creator>
  <dc:description/>
  <dc:language>en-US</dc:language>
  <cp:lastModifiedBy>Светлана</cp:lastModifiedBy>
  <cp:lastPrinted>2024-04-26T09:14:00Z</cp:lastPrinted>
  <dcterms:modified xsi:type="dcterms:W3CDTF">2024-05-13T07:49:00Z</dcterms:modified>
  <cp:revision>2</cp:revision>
  <dc:subject/>
  <dc:title/>
</cp:coreProperties>
</file>