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4.2023г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ВЕСЕННЕ - ЛЕТНИЙ ПОЖАРООПАСНЫЙ ПЕРИОД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целях предотвращения гибели и травматизма людей, снижения рисков возникновения пожаров на территории Ключинского  муниципального образования в весеннее-летний пожароопасный период, руководствуясь Правилами противопожарного режима в Российской Федерации, утвержденных постановлением правительства РФ № 390 от 25.04.2012 г,, ст.11 Федерального закона № 68-ФЗ «О защите населения и территорий от чрезвычайных ситуаций природного и техногенного характера», ст.14 п.9 Закона  № 131-ФЗ от 06.10.2003 г. »Об общих принципах организации местного самоуправления в Российской Федерации», ст.5п.9 Устава Ключинского муниципального образ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Запретить сжигание мусора и пожоги травы на приусадебных участках жилых домов, территориях организаций и учреждений, разведение костров в лесных массивах, ведение профилактических пожогов на сельхозугодия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Руководителям предприятий и организаций всех форм собственности в срок до 25.05.2023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овать очистку территорий подведомственных предприятий, организаций и учреждений от мусора, горючих отходов и вывоз на полиг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чистить проезды и подъезды к зданиям, сооружениям и водоисточник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ить помещения необходимым количеством средств пожаротушения, оборудовать противопожарные щиты соответствующим инвентарё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еспечить устойчивое функционирование средств телефонной связи для сообщений о пожаре в пожарную ча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сти дополнительный противопожарный инструктаж для работников организаций, предприятий и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формить информационные стенды на противопожарную тематику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овать дежурство сельского поселения в выходные и праздничные дн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Специалисту администрации по организационным вопросам Голубьевой А.Р. - провести инструктаж по соблюдении правил пожарной безопас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е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ю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П.Немчи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6:00Z</dcterms:created>
  <dc:creator>User</dc:creator>
  <dc:description/>
  <cp:keywords/>
  <dc:language>en-US</dc:language>
  <cp:lastModifiedBy>Светлана</cp:lastModifiedBy>
  <cp:lastPrinted>2023-04-25T12:36:00Z</cp:lastPrinted>
  <dcterms:modified xsi:type="dcterms:W3CDTF">2023-05-04T07:53:00Z</dcterms:modified>
  <cp:revision>3</cp:revision>
  <dc:subject/>
  <dc:title>РОССИЙСКАЯ  ФЕДЕРАЦИЯ</dc:title>
</cp:coreProperties>
</file>